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Школа современной астрофизики, Пущино, 7-9 и 13-14 (или 10-11) июля 2008 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олновых и кинетических процессов в релятивистской плазме</w:t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.В.Кочаровский (лекции 0-6), Е.В.Деришев (лекции 7-10)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Институт прикладной физики РАН, г. Нижний Новгород</w:t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0. Неожиданные проблемы физики Вселенной.</w:t>
      </w:r>
    </w:p>
    <w:p>
      <w:pPr>
        <w:pStyle w:val="Normal"/>
        <w:ind w:left="-360" w:hanging="0"/>
        <w:jc w:val="both"/>
        <w:rPr/>
      </w:pPr>
      <w:r>
        <w:rPr/>
        <w:t>Краткий обзор некоторых последних достижений космологии и астрофизик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1. Кинетическое описание плазмы с релятивистскими частицами.</w:t>
      </w:r>
    </w:p>
    <w:p>
      <w:pPr>
        <w:pStyle w:val="Normal"/>
        <w:ind w:left="-360" w:hanging="0"/>
        <w:jc w:val="both"/>
        <w:rPr/>
      </w:pPr>
      <w:r>
        <w:rPr/>
        <w:t xml:space="preserve">Одночастичные кинетические уравнения. Самосогласованное электромагнитное поле. Гидродинамический подход. Условия применимости. Столкновения, рождение и аннигиляция частиц. </w:t>
      </w:r>
      <w:r>
        <w:rPr>
          <w:rFonts w:eastAsia="Symbol" w:cs="Symbol" w:ascii="Symbol" w:hAnsi="Symbol"/>
        </w:rPr>
        <w:t></w:t>
      </w:r>
      <w:r>
        <w:rPr/>
        <w:t>-приближение и бесстолкновительный предел. Плазма во внешних полях. Движение частиц, инварианты. Слабо и сильно релятивистские эффекты в магнитном поле. Дебаевский радиус и гирорадиус. Характерные параметры астрофизической плазмы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2. Общие свойства и особенности волн в плазме. </w:t>
      </w:r>
    </w:p>
    <w:p>
      <w:pPr>
        <w:pStyle w:val="Normal"/>
        <w:ind w:left="-360" w:hanging="0"/>
        <w:jc w:val="both"/>
        <w:rPr/>
      </w:pPr>
      <w:r>
        <w:rPr/>
        <w:t>Диэлектрическая проницаемость релятивистской плазмы. Частотная и пространственная дисперсия. Фазовая и групповая скорость. Диссипативные процессы и затухание Ландау. Абсолютная и конвективная неустойчивость. Плотность энергии и поток энергии волн. Пересечение дисперсионных ветвей. Приближение геометрической оптики и линейное взаимодействие волн в неоднородной плазме. Нелинейное взаимодействие волн. Поляризационно-спектральный анализ излучения космических объектов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3. Волны в плазме без магнитного поля.</w:t>
      </w:r>
    </w:p>
    <w:p>
      <w:pPr>
        <w:pStyle w:val="Normal"/>
        <w:ind w:left="-360" w:hanging="0"/>
        <w:jc w:val="both"/>
        <w:rPr/>
      </w:pPr>
      <w:r>
        <w:rPr/>
        <w:t>Равновесная плазма. Анизотропные распределения частиц. Пучковые неустойчивости и квазилинейная релаксация. Тормозной и плазменный механизмы поглощения и генерации электромагнитных волн. Перенос неполяризованного излучения. Звездный ветер. Апериоди-ческие неустойчивости и генерация магнитного поля. Насыщение вейбелевской неустой-чивости. Проблема формирования релятивистских ударных волн в космической плазме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4. Токовые слои и филаменты в релятивистской плазме.</w:t>
      </w:r>
    </w:p>
    <w:p>
      <w:pPr>
        <w:pStyle w:val="Normal"/>
        <w:ind w:left="-360" w:hanging="0"/>
        <w:jc w:val="both"/>
        <w:rPr/>
      </w:pPr>
      <w:r>
        <w:rPr/>
        <w:t>Метод инвариантов движения частиц. Нелинейное уравнение самосогласования типа Грэда-Шафранова для плоскослоистых и цилиндрически симметричных конфигураций. Разнообразие стационарных структур и слой Харриса. Масштабирование и магнитная энергия токовых структур. Неустойчивости вейбелевского типа. Стабилизация поперечным магнитным полем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5. Волны в магнитоактивной плазме.</w:t>
      </w:r>
    </w:p>
    <w:p>
      <w:pPr>
        <w:pStyle w:val="Normal"/>
        <w:ind w:left="-360" w:hanging="0"/>
        <w:jc w:val="both"/>
        <w:rPr/>
      </w:pPr>
      <w:r>
        <w:rPr/>
        <w:t>Равновесная плазма. Двухтемпературное и квазиодномерное распределения частиц. Особенности электрон-позитронной и электрон-протонной плазмы. Поляризация радиоизлучения релятивистских джетов. Магнитотормозные неустойчивости и их насыщение. Роль неэквидистантности уровней Ландау. Механизмы поглощения и генерации обыкновенной и необыкновенной волн. Перенос поляризованного излучения в условиях линейного взаимодействия в неоднородной плазме. Учет намагничения вакуума. Взаимодействие плазмы с гирорезонансным излучением и поперечный эффект Доплера. Проблема радиационного давления в магнитосферах компактных звезд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6. Излучение частиц и рассеяние волн в плазме. </w:t>
      </w:r>
    </w:p>
    <w:p>
      <w:pPr>
        <w:pStyle w:val="Normal"/>
        <w:ind w:left="-360" w:hanging="0"/>
        <w:jc w:val="both"/>
        <w:rPr/>
      </w:pPr>
      <w:r>
        <w:rPr/>
        <w:t>Особенности магнитотормозного излучения. Эффект Вавилова-Черенкова, нормальный и аномальный эффекты Доплера. Синхротронное поглощение и неустойчивость в плазме с релятивистскими электронами.  Тепловое и нетепловое излучение оптически тонкой плазмы. О моделях «низкочастотного» излучения гамма-всплесков и пульсаров. Комбинационное рассеяние волн. Дисперсия волн в области частот аннигиляционно-циклотронных переходов. Коллективная аннигиляция в замагниченной электрон-позитронной плазме. Сверхизлучение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7. Астрофизические объекты, содержащие  релятивистскую плазму.</w:t>
      </w:r>
    </w:p>
    <w:p>
      <w:pPr>
        <w:pStyle w:val="Normal"/>
        <w:ind w:left="-360" w:hanging="0"/>
        <w:rPr/>
      </w:pPr>
      <w:r>
        <w:rPr/>
        <w:t>Остатки сверхновых звезд. Пульсарные туманности. Микроквазары. Активные ядра галактик. Гамма-всплески. Состав и характерные параметры релятивистской плазмы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8. Некоторые кинетические процессы в релятивистской плазме.</w:t>
      </w:r>
    </w:p>
    <w:p>
      <w:pPr>
        <w:pStyle w:val="Normal"/>
        <w:ind w:left="-360" w:hanging="0"/>
        <w:rPr/>
      </w:pPr>
      <w:r>
        <w:rPr/>
        <w:t>Синхротронное излучение. Обратное комптоновское излучение. Эффект Клейна-Нишины. Конкуренция различных излучательных механизмов. Неупругие столкновения с фотонами. Компактность источников жесткого излучени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9. Нейтроны и нейтрино.</w:t>
      </w:r>
    </w:p>
    <w:p>
      <w:pPr>
        <w:pStyle w:val="Normal"/>
        <w:ind w:left="-360" w:hanging="0"/>
        <w:rPr/>
      </w:pPr>
      <w:r>
        <w:rPr/>
        <w:t>Столкновения релятивистских нуклонов. Адронный каскад. Рождение нейтронов и нейтрино в релятивистской плазме. Роль нейтронов в гидродинамике релятивистских течени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10. Ускорение частиц, космические лучи.</w:t>
      </w:r>
    </w:p>
    <w:p>
      <w:pPr>
        <w:pStyle w:val="Normal"/>
        <w:ind w:left="-360" w:hanging="0"/>
        <w:rPr/>
      </w:pPr>
      <w:r>
        <w:rPr/>
        <w:t>Состав и спектр космических лучей. Фундаментальные ограничения энергии космических лучей. Механизм ускорения Ферми. Ускорение в сдвиговых течениях. Ускорение на фронте нерелятивистской и релятивистской ударной волны. Конверсионный механизм ускорения. Сопутствующее излучение ускоренных час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6:00Z</dcterms:created>
  <dc:creator>eugene</dc:creator>
  <dc:description/>
  <dc:language>en-US</dc:language>
  <cp:lastModifiedBy>Кочаровский Вл.В.</cp:lastModifiedBy>
  <dcterms:modified xsi:type="dcterms:W3CDTF">2008-03-25T08:22:00Z</dcterms:modified>
  <cp:revision>6</cp:revision>
  <dc:subject/>
  <dc:title>1</dc:title>
</cp:coreProperties>
</file>